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$VER: Terminal documation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___________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\        */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/-----------     #######     #######    ########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|    ^ |        ##      ##  ##     ##   ##     ##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|      _\       ##          ##     ##   ##     ##  Version 1.58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|      |        ##          ##     ##   ########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|    --|        ##          ##     ##   ##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+-----/         ##      ##  ##     ##   ##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|   |           #######     #######    ## (c)1993-96 THOR-Software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A Low Level Debugger for all Amiga Systems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-------------------------------------------------------------------------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__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___/|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/  |:|  Type 3 Terminal (COP/DASB) Specifiactions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====== |  |:|  Type 4 Terminal (COP/DASB 4.2)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====== |  |:|  Type 5 Terminal (COP)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====== |  |:|  (c) 1994,95 THOR-Software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\__|/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Release 3.3             14th May 1994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Release 3.4             29th May 1994 - added type 4 terminals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Release 3.5             31th May 1995 - added type 5 terminals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s describes the character and control codes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 System debugger, copyrighted by 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entation of a "COP SCRE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column                                   las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+ &lt;- top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| &lt;- to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|    (this one is fix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|     does not scro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*******************************************| &lt;- marked line (typ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                                         |    terminals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                                         |    blinking or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|    intens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| &lt;- bottom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# (cursor)                      |       (scrol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+ &lt;- botto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 |       (the whole th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e counted from top bottom with the top line beeing number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are counted from left to right with the first column beeing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s:        80 (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:           betweeen 24 and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marking (Type 4 terminal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in a given line share a common attribute, select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scape sequence (see below). The following attributes are def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nd by the highlight escape sequenc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             Normal  (as for type 3 and ascii termin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             Highlight or whit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             Blink or re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             undefined, terminal specific and not used by C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)      It is not possible to mark SINGLE characters, only whol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marking might be included in a later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)     Line marking is not compatible with scrolling.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s first, if you want to sc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terminals scroll the marks together with the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s w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Transfer Specifications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:     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bits: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bits: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: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)control characters (in 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      :       NUL     ign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      :       BS      non-erasing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 nothing at start o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9      :       TAB     Jump to next tab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 stops are set every ei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lumns. Jump to next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roll if beyond last tab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A      :       LF      Move cursor down one line.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end of display reached.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 CR, don't set cursor to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ne. (No auto C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effect of scrolling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nes i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C      :       FF      Clear screen. Move cursor to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reen. Set window size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=disable splitt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n type 4 terminals : clear al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D      :       CR      Set cursor to start of line.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 LF, do not scroll, mov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 downwards. (No auto L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B      :       ESC     introduce ESC-sequenc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C      :       UP      move cursor upwards one line. If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of screen reached, mo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ottommost line, do no reverse sc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D      :       DOWN    Move cursor downwards one lin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ottom reached, jump to first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 not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E      :       LEFT    move cursor one charac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eft, if first column passed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last column of the sam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do not move cursor upwa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F      :       RIGHT   move cursor one charac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ght, if last column passed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first column of the sam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do not move cursor downw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-7E   :               standard american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F      :       DEL     Reserved, not used by C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 should not use thi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B      :       EOL     Move cursor down one row, the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t to the first column (=LF &amp; 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The term "scrolling" is used as "scrolling the scrollabl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", the top window (if any) is never scro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codes are ignored, especially no 8-bit ASCII-codes a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rpretation of this codes are terminal-dependent. (National langu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as defined by ISO, IBM or MAC characters or inverse character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ot used by C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rguments to ESC-sequences are 7 bit binary numbers. I decide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decimal numbers to keep the thing simple and fas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swer values of an external terminal, if any, is also a 7 bit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noted here by "-&gt;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B 01           :       Send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&gt; id           The terminal should send within 1/2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ts version number as binary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terminals with codes &gt;=3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lieved to support type 3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des. If the terminal does not re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 this period, COP assumes this b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 ASCII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terminals &gt;=4 support type 4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this is a type 5 terminal,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able the printer output,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disable command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B 02 xx yy     :       Set cursor to column xx, line y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rst column/line is number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x and yy are transmitted as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des, NOT AS DECIM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B 03 yy        :       Draw horizontal line at line yy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ursor to line yy,column 0.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ould be done by inverting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o drawing the line again undo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B 04           :       Draw horizontal line at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sition, reset cursor to column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B 05 yy        :       Set the size of the top wind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nes, no top window if yy=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th the top window activated, sc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kes place only in the bottom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rting with line yy to the bottom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 graphics are printed to make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isible, use the draw line comm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p wind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B 06           :       Send cursor position. The terminal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&gt; xx yy        repond with two binary numbers b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column number/lin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urrent cursor position re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first column/line is number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B 07 y1 y2     :       Clear region. The lines from y1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y2 exclusive are cleared.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sition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Don't forget to redraw the cursor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B 08           :       Clear this line. The line at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sition is cleared, the curso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Don't forget to redraw the cursor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B 09           :       Scroll bottom window, do not affect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window should be scroll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ursor, so the cursor position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nge in respect to the upper left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 the screen, but will change in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the text scrolled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effect of scrolling mark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undefined and COP does not send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B 0A           :       Send screen size. The terminal must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&gt; yy           with the size of the active disp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nes, coded as a binary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quences are defined for type 4 terminals only and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d to type 3 termin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B 0B yy cc     :       Mark line yy with color cc. Color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0      :       normal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1      :       white backgrou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high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2      :       red backgrou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blinking mod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3      :       terminal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(not sent by C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B 0C cc        :       Mark cursor line with color cc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B 0D           :       Remove all marks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B 0E           :       Clear until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cursor position won't change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and now the type 5 terminal sequences (won't be sent to types 3 and 4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B 10           :       Start prin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data send to the terminal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ed to a local printing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cept ESC-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B 11           :       Stop prin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play data only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oth calls should not nest,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C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only two terminal programs support COP control sequenc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s the "Terminal" program found in the COP archive, for amiga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wn a second amiga, run this program and use a null modem c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(GND,TxD and RxD crossed is enough for CO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rogram is "DASB" for the antique Atari 8 bit series. I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850 or 850XL interface box and a disk drive. It is also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 archive, in the drawer "DASB_Germa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nice if somebody could write more COP terminals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 Contact me in this case, the programs will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 archive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a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